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 w:before="0" w:after="0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CHEDA DI LAVORO DI GRUPPO</w:t>
        <w:br/>
        <w:t>(da riconsegnare la prossima settimana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 w:before="0" w:after="0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Dopo aver letto e verificato le difficoltà tipiche degli approdi ed averle catalogate, con delle ipotesi di soluzione, cerchiamo sempre in modo schematico di predisporre una superfice ricettiva in grado di contenere quanto necessar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INFRASTRUTTURA IDEALE DI IDROSCA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essità tecn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in grado di offrire soluzione o prevenzione (nom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tecnich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cazio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zione di parti danneggiate o difetto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ar di manuten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a cura del prof. Massimo Bevilacqua,</w:t>
      <w:br/>
      <w:t>progetto di didattica laboratoriale per la classe IVA A.S.2016-17, materia scienze della navigazione, indirizzo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Un volo di 55000 chilometri</w:t>
    </w:r>
  </w:p>
  <w:p>
    <w:pPr>
      <w:pStyle w:val="Header"/>
      <w:jc w:val="right"/>
      <w:rPr/>
    </w:pPr>
    <w:r>
      <w:rPr>
        <w:i/>
      </w:rPr>
      <w:t>La prima impresa di De Pinedo : la crociera Roma-Mebourne-Tokio-Ro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7:00Z</dcterms:created>
  <dc:creator>Utente</dc:creator>
  <dc:description/>
  <dc:language>en-US</dc:language>
  <cp:lastModifiedBy>Utente</cp:lastModifiedBy>
  <dcterms:modified xsi:type="dcterms:W3CDTF">2017-01-24T18:07:00Z</dcterms:modified>
  <cp:revision>2</cp:revision>
  <dc:subject/>
  <dc:title/>
</cp:coreProperties>
</file>